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7.08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Клюше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завод стекловолокн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ушанян Татья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сполните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РЕССМАН СОФТ ПЭКЕДЖИНГ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щенко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ье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rPr/>
                                    </w:pPr>
                                    <w:r>
                                      <w:rPr/>
                                      <w:t>Филиал ООО ТехноНИКОЛЬ СВ г.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ычёв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СПБ ОАО "КРАСНЫЙ ОКТЯБРЬ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халов Евген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2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ОКБ-Планет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укарин Дмитри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Фортуна-Ой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дкин Илья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, Б.7.2, Б.7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Фортуна-Ой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иппов Эдуард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, Б.7.2, Б.7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ЛДК №3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ироткин Владими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электро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ЛДК №3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абин Николай Григо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групп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асико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рошенко Мари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highlight w:val="yellow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11-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лов Анатоли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лов Роман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манов Михаил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С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лыбышев Максим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лексей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лов Пет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т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нергети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ехин Васил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Механик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юничев Вячеслав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Вячеслав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служб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инг Владимир Яковл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еха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6:00Z</dcterms:created>
  <dc:creator>РТН</dc:creator>
  <dc:description/>
  <dc:language>en-US</dc:language>
  <cp:lastModifiedBy>Михайлова Екатерина Сергеевна</cp:lastModifiedBy>
  <cp:lastPrinted>2024-07-29T14:34:00Z</cp:lastPrinted>
  <dcterms:modified xsi:type="dcterms:W3CDTF">2024-07-29T12:12:00Z</dcterms:modified>
  <cp:revision>8</cp:revision>
  <dc:subject/>
  <dc:title>УТВЕРЖДАЮ:</dc:title>
</cp:coreProperties>
</file>